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Calibri" w:hAnsi="Calibri" w:eastAsia="华文细黑;微软雅黑" w:cs="Calibri"/>
          <w:b/>
          <w:b/>
          <w:bCs/>
          <w:sz w:val="36"/>
          <w:szCs w:val="36"/>
        </w:rPr>
      </w:pPr>
      <w:r>
        <w:rPr>
          <w:rFonts w:ascii="Calibri" w:hAnsi="Calibri" w:cs="Calibri" w:eastAsia="华文细黑;微软雅黑"/>
          <w:b/>
          <w:bCs/>
          <w:sz w:val="36"/>
          <w:szCs w:val="36"/>
        </w:rPr>
        <w:t>附件</w:t>
      </w:r>
      <w:r>
        <w:rPr>
          <w:rFonts w:eastAsia="华文细黑;微软雅黑" w:cs="Calibri" w:ascii="Calibri" w:hAnsi="Calibri"/>
          <w:b/>
          <w:bCs/>
          <w:sz w:val="36"/>
          <w:szCs w:val="36"/>
        </w:rPr>
        <w:t xml:space="preserve">1          </w:t>
      </w:r>
      <w:r>
        <w:rPr>
          <w:rFonts w:ascii="Calibri" w:hAnsi="Calibri" w:cs="Calibri" w:eastAsia="华文细黑;微软雅黑"/>
          <w:b/>
          <w:bCs/>
          <w:spacing w:val="60"/>
          <w:sz w:val="36"/>
          <w:szCs w:val="36"/>
        </w:rPr>
        <w:t>科技成果验收申请表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54"/>
        <w:gridCol w:w="1248"/>
        <w:gridCol w:w="1069"/>
        <w:gridCol w:w="1319"/>
        <w:gridCol w:w="1707"/>
      </w:tblGrid>
      <w:tr>
        <w:trPr>
          <w:trHeight w:val="30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成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复杂条件下大断面切巷施工工艺研究</w:t>
            </w:r>
          </w:p>
        </w:tc>
      </w:tr>
      <w:tr>
        <w:trPr>
          <w:trHeight w:val="2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研究起始时间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0</w:t>
            </w:r>
            <w:r>
              <w:rPr>
                <w:rFonts w:ascii="Calibri" w:hAnsi="Calibri"/>
                <w:sz w:val="24"/>
                <w:lang w:val="en-US" w:eastAsia="zh-CN"/>
              </w:rPr>
              <w:t>20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/>
                <w:sz w:val="24"/>
                <w:lang w:val="en-US" w:eastAsia="zh-CN"/>
              </w:rPr>
              <w:t>9</w:t>
            </w:r>
            <w:r>
              <w:rPr>
                <w:rFonts w:ascii="Calibri" w:hAnsi="Calibri"/>
                <w:sz w:val="24"/>
              </w:rPr>
              <w:t>月～</w:t>
            </w:r>
            <w:r>
              <w:rPr>
                <w:rFonts w:ascii="Calibri" w:hAnsi="Calibri"/>
                <w:sz w:val="24"/>
              </w:rPr>
              <w:t>20</w:t>
            </w:r>
            <w:r>
              <w:rPr>
                <w:rFonts w:ascii="Calibri" w:hAnsi="Calibri"/>
                <w:sz w:val="24"/>
                <w:lang w:val="en-US" w:eastAsia="zh-CN"/>
              </w:rPr>
              <w:t>20</w:t>
            </w:r>
            <w:r>
              <w:rPr>
                <w:rFonts w:ascii="Calibri" w:hAnsi="Calibri"/>
                <w:sz w:val="24"/>
              </w:rPr>
              <w:t>年</w:t>
            </w:r>
            <w:r>
              <w:rPr>
                <w:rFonts w:ascii="Calibri" w:hAnsi="Calibri"/>
                <w:sz w:val="24"/>
                <w:lang w:val="en-US" w:eastAsia="zh-CN"/>
              </w:rPr>
              <w:t>11</w:t>
            </w:r>
            <w:r>
              <w:rPr>
                <w:rFonts w:ascii="Calibri" w:hAnsi="Calibri"/>
                <w:sz w:val="24"/>
              </w:rPr>
              <w:t>月</w:t>
            </w:r>
          </w:p>
        </w:tc>
      </w:tr>
      <w:tr>
        <w:trPr>
          <w:trHeight w:val="2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完成单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煤集团四台矿技术科</w:t>
            </w:r>
          </w:p>
        </w:tc>
      </w:tr>
      <w:tr>
        <w:trPr>
          <w:trHeight w:val="3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申请验收单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煤集团四台矿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Calibri" w:hAnsi="Calibri"/>
                <w:spacing w:val="-20"/>
                <w:sz w:val="24"/>
              </w:rPr>
              <w:t>联</w:t>
            </w:r>
            <w:r>
              <w:rPr>
                <w:rFonts w:ascii="Calibri" w:hAnsi="Calibri"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Calibri" w:hAnsi="Calibri"/>
                <w:spacing w:val="-20"/>
                <w:sz w:val="24"/>
              </w:rPr>
              <w:t>系</w:t>
            </w:r>
            <w:r>
              <w:rPr>
                <w:rFonts w:ascii="Calibri" w:hAnsi="Calibri"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Calibri" w:hAnsi="Calibri"/>
                <w:spacing w:val="-20"/>
                <w:sz w:val="24"/>
              </w:rPr>
              <w:t>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肖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/>
                <w:sz w:val="24"/>
                <w:lang w:val="en-US" w:eastAsia="zh-CN"/>
              </w:rPr>
            </w:pPr>
            <w:r>
              <w:rPr>
                <w:rFonts w:ascii="Calibri" w:hAnsi="Calibri"/>
                <w:sz w:val="24"/>
                <w:lang w:val="en-US" w:eastAsia="zh-CN"/>
              </w:rPr>
              <w:t>7087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申请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/>
                <w:sz w:val="24"/>
                <w:lang w:val="en-US" w:eastAsia="zh-CN"/>
              </w:rPr>
            </w:pPr>
            <w:r>
              <w:rPr>
                <w:rFonts w:ascii="Calibri" w:hAnsi="Calibri"/>
                <w:sz w:val="24"/>
                <w:lang w:val="en-US" w:eastAsia="zh-CN"/>
              </w:rPr>
              <w:t>2020.12</w:t>
            </w:r>
          </w:p>
        </w:tc>
      </w:tr>
      <w:tr>
        <w:trPr>
          <w:trHeight w:val="2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划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成果是否保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否</w:t>
            </w:r>
          </w:p>
        </w:tc>
      </w:tr>
      <w:tr>
        <w:trPr>
          <w:trHeight w:val="5547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内容简介（要求填写：立项原因、成果内容、创新点、效益等可另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一、立项原因及背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截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底，四台矿侏罗系剩余可布面储量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，可布工作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。预计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底侏罗系煤层开采结束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故两系煤层衔接刻不容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四台矿石炭系井田设计一个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+930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水平，主要可采煤层为石炭系太原组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层，平均厚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.5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根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份编制的《勘探地质报告》，石炭系总资源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22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，可采储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1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；可布面储量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93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（其中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个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8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）。按生产能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，服务年限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.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首采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盘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设计走向长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倾向长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80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整体煤层厚度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-7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煤厚平均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.4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整体由北东向南西逐渐变厚。轨道顺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掘进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因见全岩停止掘进，经探测后，最终确定了切巷位置。皮带顺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掘进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30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因揭露落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H=7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断层，导致巷道全岩，故决定拐切；切巷小断面掘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揭露该断层，经探测煤层赋存情况后，确定掘进方案，即退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至工作面迎头时巷道底板标高降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巷道底板见煤层顶板。实施该方案后，与掘进岩巷相比，提前见煤，掘进煤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节约工期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天，切巷整体平缓，无较大坡度。并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小断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圈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二次扩切时，经采取加强支护及顶板罗克休充填等措施后，安全顺利完成了扩切任务，巷道宽面最大到达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2m*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.5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二、成果内容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471295</wp:posOffset>
                  </wp:positionV>
                  <wp:extent cx="3028315" cy="3234690"/>
                  <wp:effectExtent l="0" t="0" r="0" b="0"/>
                  <wp:wrapTight wrapText="bothSides">
                    <wp:wrapPolygon edited="0">
                      <wp:start x="49243" y="-2207"/>
                      <wp:lineTo x="-17986" y="-2204"/>
                      <wp:lineTo x="-17986" y="26476"/>
                      <wp:lineTo x="49243" y="26479"/>
                      <wp:lineTo x="-17961" y="26479"/>
                      <wp:lineTo x="49267" y="26476"/>
                      <wp:lineTo x="49267" y="-2204"/>
                      <wp:lineTo x="-17961" y="-2207"/>
                      <wp:lineTo x="49243" y="-2207"/>
                    </wp:wrapPolygon>
                  </wp:wrapTight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8" t="7691" r="41120" b="16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工作面切巷巷道设计断面宽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.2m*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因揭露落差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H=7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断层，经探测煤层顶板距巷道底板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故决定退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标高降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最终形成开口处高度达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。又因我矿石炭系顶板有一层炭质泥岩，胶结性差，极易破碎，见钻孔柱状图，采取了一系列措施后，顺利完成扩切，顶板无明显矿压显现，具体措施如下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钻探分析煤层赋存情况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小断面掘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时，巷道成全岩。经钻探分析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见巷道素描图，决定退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起底，至迎头标高降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退巷起底前巷道加强支护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在原设计支护强度的基础上，见巷道支护断面图，在扳角处支设木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绞车窝支设木垛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切巷开口处施工锁口组合锚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断层上下盘施工组合锚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组，之后退后起底，起底后两帮按间排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00mm×1000m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补打螺纹钢锚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225</wp:posOffset>
                  </wp:positionV>
                  <wp:extent cx="5244465" cy="1943100"/>
                  <wp:effectExtent l="0" t="0" r="0" b="0"/>
                  <wp:wrapTight wrapText="bothSides">
                    <wp:wrapPolygon edited="0">
                      <wp:start x="26129" y="-8084"/>
                      <wp:lineTo x="-4142" y="-8080"/>
                      <wp:lineTo x="-4142" y="29146"/>
                      <wp:lineTo x="26129" y="29150"/>
                      <wp:lineTo x="-4131" y="29150"/>
                      <wp:lineTo x="26140" y="29146"/>
                      <wp:lineTo x="26140" y="-8080"/>
                      <wp:lineTo x="-4131" y="-8084"/>
                      <wp:lineTo x="26129" y="-8084"/>
                    </wp:wrapPolygon>
                  </wp:wrapTight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80" t="21715" r="14989" b="20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加强矿压观测及瓦斯浓度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退巷起底前，在切巷开口中心处施工顶板离层仪，设置围岩变形观测点，增加瓦斯探头，用于观测矿压显现及瓦斯浓度变化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落实顶板岩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35910</wp:posOffset>
                  </wp:positionH>
                  <wp:positionV relativeFrom="paragraph">
                    <wp:posOffset>63500</wp:posOffset>
                  </wp:positionV>
                  <wp:extent cx="2476500" cy="2524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队组施工组合锚索期间，记录顶板岩性，同时技术科在开口处、断层上下盘及顶板破损处进行窥视，留档。进一步清楚落实顶板稳定性情况。如小断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掘进期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处顶板破损，此处补打组合锚索，提前增设木垛一组，补打顶板离层仪；顶板离层仪观测离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窥视见图；后期无明显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巷道掘进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62610</wp:posOffset>
                  </wp:positionV>
                  <wp:extent cx="5175885" cy="3052445"/>
                  <wp:effectExtent l="0" t="0" r="0" b="0"/>
                  <wp:wrapTight wrapText="bothSides">
                    <wp:wrapPolygon edited="0">
                      <wp:start x="33266" y="-2699"/>
                      <wp:lineTo x="-82" y="-2697"/>
                      <wp:lineTo x="-82" y="23070"/>
                      <wp:lineTo x="33266" y="23072"/>
                      <wp:lineTo x="-70" y="23072"/>
                      <wp:lineTo x="33278" y="23070"/>
                      <wp:lineTo x="33278" y="-2697"/>
                      <wp:lineTo x="-70" y="-2699"/>
                      <wp:lineTo x="33266" y="-2699"/>
                    </wp:wrapPolygon>
                  </wp:wrapTight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" t="10474" r="34992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按照支护设计进行小断面掘进施工，组合锚索紧跟工作面。同时加强了支护质量管理，全程安排骨干质检员进行支护质量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开口处做假顶平行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因工期紧张，切巷小断面掘进期间，对开口处施工假顶。见下图。图中阴影部分为充填区域，最大充填高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2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充填后切巷净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20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巷净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.5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充填体积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50m³(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含木料空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需要罗克休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0t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6771640</wp:posOffset>
                  </wp:positionV>
                  <wp:extent cx="5118100" cy="2812415"/>
                  <wp:effectExtent l="0" t="0" r="0" b="0"/>
                  <wp:wrapTight wrapText="bothSides">
                    <wp:wrapPolygon edited="0">
                      <wp:start x="36605" y="-3568"/>
                      <wp:lineTo x="-6288" y="-3566"/>
                      <wp:lineTo x="-6288" y="25939"/>
                      <wp:lineTo x="36605" y="25942"/>
                      <wp:lineTo x="-6272" y="25942"/>
                      <wp:lineTo x="36621" y="25939"/>
                      <wp:lineTo x="36621" y="-3566"/>
                      <wp:lineTo x="-6272" y="-3568"/>
                      <wp:lineTo x="36605" y="-3568"/>
                    </wp:wrapPolygon>
                  </wp:wrapTight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666" t="12089" r="34992" b="14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施工顺序：先吊挂钢梁，钢梁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，按图用木料刹顶，木垛相连，之后铺钢筋网、风筒、木板（钢筋网在下、风筒中间，木板在上），最后充填罗克休。</w:t>
            </w:r>
          </w:p>
          <w:p>
            <w:pPr>
              <w:pStyle w:val="Normal"/>
              <w:spacing w:lineRule="auto" w:line="360"/>
              <w:ind w:firstLine="3120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假顶支护断面图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31115</wp:posOffset>
                  </wp:positionV>
                  <wp:extent cx="4752975" cy="2868295"/>
                  <wp:effectExtent l="0" t="0" r="0" b="0"/>
                  <wp:wrapTight wrapText="bothSides">
                    <wp:wrapPolygon edited="0">
                      <wp:start x="38072" y="-2597"/>
                      <wp:lineTo x="-18074" y="-2594"/>
                      <wp:lineTo x="-18074" y="29745"/>
                      <wp:lineTo x="38072" y="29748"/>
                      <wp:lineTo x="-18053" y="29748"/>
                      <wp:lineTo x="38092" y="29745"/>
                      <wp:lineTo x="38092" y="-2594"/>
                      <wp:lineTo x="-18053" y="-2597"/>
                      <wp:lineTo x="38072" y="-2597"/>
                    </wp:wrapPolygon>
                  </wp:wrapTight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188" t="8025" r="29351" b="2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克服困难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通过加工物料架，提前备料，解决空间制约，掘进巷道与做假顶平行作业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通过横纵梁的搭接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型卡固定解决钢梁摆动问题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长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寸半镀锌钢管套钢绞线，解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锚索外露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问题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④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处使用圆木、道木固定工作面帮，避免二次扩切时伞岩垮落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井下现场见下图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9690</wp:posOffset>
                  </wp:positionV>
                  <wp:extent cx="2505710" cy="3302635"/>
                  <wp:effectExtent l="0" t="0" r="0" b="0"/>
                  <wp:wrapTight wrapText="bothSides">
                    <wp:wrapPolygon edited="0">
                      <wp:start x="-28606" y="6722"/>
                      <wp:lineTo x="-20" y="6722"/>
                      <wp:lineTo x="-20" y="3676"/>
                      <wp:lineTo x="-28606" y="3676"/>
                      <wp:lineTo x="-40" y="3676"/>
                      <wp:lineTo x="-28626" y="3676"/>
                      <wp:lineTo x="-28626" y="6722"/>
                      <wp:lineTo x="-40" y="6722"/>
                      <wp:lineTo x="-28606" y="6722"/>
                    </wp:wrapPolygon>
                  </wp:wrapTight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8355" r="6632" b="22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15260</wp:posOffset>
                  </wp:positionH>
                  <wp:positionV relativeFrom="paragraph">
                    <wp:posOffset>71120</wp:posOffset>
                  </wp:positionV>
                  <wp:extent cx="2620010" cy="3300730"/>
                  <wp:effectExtent l="0" t="0" r="0" b="0"/>
                  <wp:wrapTight wrapText="bothSides">
                    <wp:wrapPolygon edited="0">
                      <wp:start x="-37514" y="7737"/>
                      <wp:lineTo x="-20" y="7737"/>
                      <wp:lineTo x="-20" y="4996"/>
                      <wp:lineTo x="-37514" y="4996"/>
                      <wp:lineTo x="-40" y="4996"/>
                      <wp:lineTo x="-37554" y="4996"/>
                      <wp:lineTo x="-37554" y="7737"/>
                      <wp:lineTo x="-40" y="7737"/>
                      <wp:lineTo x="-37514" y="7737"/>
                    </wp:wrapPolygon>
                  </wp:wrapTight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0687" r="5953" b="22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巷道掘进二次扩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顶板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炭质泥岩稳定性较差，在原有支护基础上，扩切期间在已掘小断面超前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支设单体柱和木垛，单体柱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，木垛间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；切巷中间部位每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米补打一组组合锚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要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了顶板破损情况下见断层大断面切巷施工难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前见煤完成切巷掘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了大断面超高区域做假顶施工工艺，克服“台阶型”巷道易垮落事故难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解决了锚索外露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长施工难题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81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/>
                <w:szCs w:val="28"/>
              </w:rPr>
              <w:t>申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请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验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意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见</w:t>
            </w:r>
          </w:p>
        </w:tc>
      </w:tr>
      <w:tr>
        <w:trPr>
          <w:trHeight w:val="1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64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领导签字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ascii="Calibri" w:hAnsi="Calibri"/>
              </w:rPr>
              <w:t>单位盖章</w:t>
            </w:r>
          </w:p>
        </w:tc>
      </w:tr>
      <w:tr>
        <w:trPr>
          <w:trHeight w:val="66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/>
                <w:szCs w:val="28"/>
              </w:rPr>
              <w:t>组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织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验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收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位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初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审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意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/>
                <w:szCs w:val="28"/>
              </w:rPr>
              <w:t>见</w:t>
            </w:r>
          </w:p>
        </w:tc>
      </w:tr>
      <w:tr>
        <w:trPr>
          <w:trHeight w:val="206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ascii="Calibri" w:hAnsi="Calibri"/>
              </w:rPr>
              <w:t>盖章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Calibri" w:hAnsi="Calibri" w:eastAsia="黑体" w:cs="Calibri"/>
          <w:sz w:val="30"/>
        </w:rPr>
      </w:pPr>
      <w:r>
        <w:rPr>
          <w:rFonts w:ascii="Calibri" w:hAnsi="Calibri" w:cs="Calibri" w:eastAsia="黑体"/>
          <w:sz w:val="30"/>
        </w:rPr>
        <w:t>科技成果研究报告</w:t>
      </w:r>
    </w:p>
    <w:p>
      <w:pPr>
        <w:pStyle w:val="Normal"/>
        <w:spacing w:lineRule="exact" w:line="800"/>
        <w:jc w:val="center"/>
        <w:rPr>
          <w:rFonts w:ascii="Calibri" w:hAnsi="Calibri" w:eastAsia="黑体" w:cs="Calibri"/>
          <w:sz w:val="30"/>
        </w:rPr>
      </w:pPr>
      <w:r>
        <w:rPr>
          <w:rFonts w:eastAsia="黑体" w:cs="Calibri" w:ascii="Calibri" w:hAnsi="Calibri"/>
          <w:sz w:val="30"/>
        </w:rPr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一、立项原因或背景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二、研究或革新内容及创新点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三、应用情况及经济社会效益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四、总体性能指标与国内外、集团公司内其他单位技术的比较</w:t>
      </w:r>
    </w:p>
    <w:p>
      <w:pPr>
        <w:pStyle w:val="Normal"/>
        <w:spacing w:lineRule="exact" w:line="800"/>
        <w:ind w:firstLine="537"/>
        <w:rPr>
          <w:rFonts w:ascii="Calibri" w:hAnsi="Calibri" w:cs="Calibri"/>
        </w:rPr>
      </w:pPr>
      <w:r>
        <w:rPr>
          <w:rFonts w:ascii="Calibri" w:hAnsi="Calibri" w:cs="Calibri"/>
        </w:rPr>
        <w:t>五、存在的问题及推广应用前景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ascii="Calibri" w:hAnsi="Calibri" w:cs="Calibri"/>
          <w:bCs/>
        </w:rPr>
        <w:t>材料要求：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/>
          <w:bCs/>
        </w:rPr>
        <w:t>内容全面、图文并茂、突出重点，申报科技进步类成果不少于</w:t>
      </w:r>
      <w:r>
        <w:rPr>
          <w:rFonts w:cs="Calibri" w:ascii="Calibri" w:hAnsi="Calibri"/>
          <w:bCs/>
        </w:rPr>
        <w:t>3000</w:t>
      </w:r>
      <w:r>
        <w:rPr>
          <w:rFonts w:ascii="Calibri" w:hAnsi="Calibri" w:cs="Calibri"/>
          <w:bCs/>
        </w:rPr>
        <w:t>字。</w:t>
      </w:r>
    </w:p>
    <w:p>
      <w:pPr>
        <w:pStyle w:val="Normal"/>
        <w:rPr>
          <w:rFonts w:ascii="Calibri" w:hAnsi="Calibri" w:eastAsia="宋体" w:cs="Calibri"/>
          <w:bCs/>
          <w:lang w:eastAsia="zh-CN"/>
        </w:rPr>
      </w:pPr>
      <w:r>
        <w:rPr>
          <w:rFonts w:eastAsia="宋体" w:cs="Calibri" w:ascii="Calibri" w:hAnsi="Calibri"/>
          <w:bCs/>
          <w:lang w:eastAsia="zh-CN"/>
        </w:rPr>
      </w:r>
    </w:p>
    <w:p>
      <w:pPr>
        <w:pStyle w:val="Normal"/>
        <w:rPr>
          <w:rFonts w:ascii="Calibri" w:hAnsi="Calibri" w:eastAsia="宋体" w:cs="Calibri"/>
          <w:b/>
          <w:b/>
          <w:bCs/>
          <w:lang w:eastAsia="zh-CN"/>
        </w:rPr>
      </w:pPr>
      <w:r>
        <w:rPr>
          <w:rFonts w:eastAsia="宋体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24"/>
        </w:rPr>
        <w:t>附件</w:t>
      </w:r>
      <w:r>
        <w:rPr>
          <w:rFonts w:cs="Calibri" w:ascii="Calibri" w:hAnsi="Calibri"/>
          <w:b/>
          <w:bCs/>
          <w:sz w:val="24"/>
        </w:rPr>
        <w:t xml:space="preserve">3                                       </w:t>
      </w:r>
      <w:r>
        <w:rPr>
          <w:rFonts w:ascii="Calibri" w:hAnsi="Calibri"/>
          <w:b/>
          <w:sz w:val="32"/>
          <w:szCs w:val="32"/>
        </w:rPr>
        <w:t>申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请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验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收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项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目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汇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总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表</w:t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ascii="Calibri" w:hAnsi="Calibri" w:cs="Calibri"/>
        </w:rPr>
        <w:t>单位：</w:t>
      </w:r>
      <w:r>
        <w:rPr>
          <w:rFonts w:ascii="Calibri" w:hAnsi="Calibri" w:cs="Calibri" w:eastAsia="Calibri"/>
        </w:rPr>
        <w:t xml:space="preserve">                                               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74"/>
        <w:gridCol w:w="1440"/>
        <w:gridCol w:w="1668"/>
        <w:gridCol w:w="1440"/>
        <w:gridCol w:w="2160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序号</w:t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专业分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申报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初审意见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科技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技术革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8260"/>
        <w:rPr>
          <w:rFonts w:ascii="Calibri" w:hAnsi="Calibri" w:cs="Calibri"/>
        </w:rPr>
      </w:pPr>
      <w:r>
        <w:rPr>
          <w:rFonts w:ascii="Calibri" w:hAnsi="Calibri"/>
        </w:rPr>
        <w:t>组织验收单位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/>
        </w:rPr>
        <w:t>盖章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/>
        </w:rPr>
        <w:t>年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日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70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附件</w:t>
      </w:r>
      <w:r>
        <w:rPr>
          <w:rFonts w:cs="Calibri" w:ascii="Calibri" w:hAnsi="Calibri"/>
        </w:rPr>
        <w:t>4</w:t>
      </w:r>
    </w:p>
    <w:p>
      <w:pPr>
        <w:pStyle w:val="Normal"/>
        <w:jc w:val="center"/>
        <w:rPr>
          <w:rFonts w:ascii="Calibri" w:hAnsi="Calibri" w:eastAsia="黑体" w:cs="宋体"/>
          <w:kern w:val="0"/>
          <w:sz w:val="36"/>
          <w:szCs w:val="36"/>
        </w:rPr>
      </w:pPr>
      <w:r>
        <w:rPr>
          <w:rFonts w:ascii="Calibri" w:hAnsi="Calibri" w:cs="宋体" w:eastAsia="黑体"/>
          <w:kern w:val="0"/>
          <w:sz w:val="36"/>
          <w:szCs w:val="36"/>
        </w:rPr>
        <w:t>大同煤矿集团有限责任公司</w:t>
      </w:r>
      <w:r>
        <w:rPr>
          <w:rFonts w:ascii="Calibri" w:hAnsi="Calibri" w:cs="宋体" w:eastAsia="黑体"/>
          <w:kern w:val="0"/>
          <w:sz w:val="36"/>
          <w:szCs w:val="36"/>
        </w:rPr>
        <w:t>科技成果</w:t>
      </w:r>
      <w:r>
        <w:rPr>
          <w:rFonts w:ascii="Calibri" w:hAnsi="Calibri" w:cs="宋体" w:eastAsia="黑体"/>
          <w:kern w:val="0"/>
          <w:sz w:val="36"/>
          <w:szCs w:val="36"/>
        </w:rPr>
        <w:t>资金投入统计表</w:t>
      </w:r>
    </w:p>
    <w:p>
      <w:pPr>
        <w:pStyle w:val="Normal"/>
        <w:jc w:val="center"/>
        <w:rPr>
          <w:rFonts w:ascii="Calibri" w:hAnsi="Calibri" w:cs="宋体"/>
          <w:kern w:val="0"/>
          <w:sz w:val="24"/>
        </w:rPr>
      </w:pPr>
      <w:r>
        <w:rPr>
          <w:rFonts w:eastAsia="Calibri" w:cs="宋体" w:ascii="Calibri" w:hAnsi="Calibri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Calibri" w:hAnsi="Calibri" w:cs="宋体"/>
          <w:kern w:val="0"/>
          <w:sz w:val="24"/>
        </w:rPr>
        <w:t>年　　月</w:t>
      </w:r>
      <w:r>
        <w:rPr>
          <w:rFonts w:ascii="Calibri" w:hAnsi="Calibri" w:cs="宋体" w:eastAsia="Calibri"/>
          <w:kern w:val="0"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4"/>
        <w:gridCol w:w="2209"/>
        <w:gridCol w:w="1883"/>
        <w:gridCol w:w="2426"/>
        <w:gridCol w:w="2061"/>
        <w:gridCol w:w="1844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名称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费用支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材料、燃料和动力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工费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其它费用</w:t>
            </w:r>
            <w:r>
              <w:rPr>
                <w:rFonts w:cs="Calibri" w:ascii="Calibri" w:hAnsi="Calibri"/>
                <w:spacing w:val="-12"/>
                <w:sz w:val="24"/>
              </w:rPr>
              <w:t>/</w:t>
            </w:r>
            <w:r>
              <w:rPr>
                <w:rFonts w:ascii="Calibri" w:hAnsi="Calibri" w:cs="Calibri"/>
                <w:spacing w:val="-12"/>
                <w:sz w:val="24"/>
              </w:rPr>
              <w:t>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ascii="Calibri" w:hAnsi="Calibri" w:cs="Calibri"/>
                <w:spacing w:val="-12"/>
                <w:sz w:val="24"/>
              </w:rPr>
              <w:t>配套费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pacing w:val="-12"/>
                <w:sz w:val="24"/>
              </w:rPr>
            </w:pPr>
            <w:r>
              <w:rPr>
                <w:rFonts w:cs="Calibri" w:ascii="Calibri" w:hAnsi="Calibri"/>
                <w:spacing w:val="-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负责人签字</w:t>
      </w:r>
      <w:r>
        <w:rPr>
          <w:rFonts w:cs="Calibri" w:ascii="Calibri" w:hAnsi="Calibri"/>
        </w:rPr>
        <w:t xml:space="preserve">:               </w:t>
      </w:r>
      <w:r>
        <w:rPr>
          <w:rFonts w:ascii="Calibri" w:hAnsi="Calibri" w:cs="Calibri"/>
        </w:rPr>
        <w:t>单位盖章：</w:t>
      </w:r>
    </w:p>
    <w:sectPr>
      <w:footerReference w:type="default" r:id="rId11"/>
      <w:type w:val="nextPage"/>
      <w:pgSz w:orient="landscape" w:w="16838" w:h="11906"/>
      <w:pgMar w:left="1440" w:right="1440" w:gutter="0" w:header="0" w:top="1191" w:footer="992" w:bottom="119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ahoma" w:hAnsi="Tahoma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/>
    <w:rPr>
      <w:rFonts w:ascii="Tahoma" w:hAnsi="Tahoma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6:00Z</dcterms:created>
  <dc:creator>FtpDown</dc:creator>
  <dc:description/>
  <dc:language>en-US</dc:language>
  <cp:lastModifiedBy>玥</cp:lastModifiedBy>
  <cp:lastPrinted>2017-02-14T09:11:00Z</cp:lastPrinted>
  <dcterms:modified xsi:type="dcterms:W3CDTF">2021-10-12T02:13:09Z</dcterms:modified>
  <cp:revision>38</cp:revision>
  <dc:subject/>
  <dc:title>附件1          科技成果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A3895A9C4C9B92220C8A8383667F</vt:lpwstr>
  </property>
  <property fmtid="{D5CDD505-2E9C-101B-9397-08002B2CF9AE}" pid="3" name="KSOProductBuildVer">
    <vt:lpwstr>2052-11.1.0.10938</vt:lpwstr>
  </property>
</Properties>
</file>